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bCs/>
          <w:color w:val="000000"/>
          <w:sz w:val="32"/>
          <w:szCs w:val="20"/>
        </w:rPr>
      </w:pPr>
      <w:r>
        <w:rPr>
          <w:b/>
          <w:bCs/>
          <w:color w:val="000000"/>
          <w:sz w:val="32"/>
          <w:szCs w:val="20"/>
        </w:rPr>
        <w:t>EASA Export Procedures</w:t>
      </w:r>
    </w:p>
    <w:p>
      <w:pPr>
        <w:pStyle w:val="Normal"/>
        <w:autoSpaceDE w:val="false"/>
        <w:spacing w:lineRule="atLeast" w:line="240"/>
        <w:jc w:val="both"/>
        <w:rPr>
          <w:b/>
          <w:b/>
          <w:bCs/>
          <w:color w:val="000000"/>
          <w:sz w:val="32"/>
          <w:szCs w:val="20"/>
        </w:rPr>
      </w:pPr>
      <w:r>
        <w:rPr>
          <w:b/>
          <w:bCs/>
          <w:color w:val="000000"/>
          <w:sz w:val="32"/>
          <w:szCs w:val="20"/>
        </w:rPr>
      </w:r>
    </w:p>
    <w:p>
      <w:pPr>
        <w:pStyle w:val="Normal"/>
        <w:autoSpaceDE w:val="false"/>
        <w:spacing w:lineRule="atLeast" w:line="240"/>
        <w:jc w:val="both"/>
        <w:rPr>
          <w:color w:val="000000"/>
          <w:szCs w:val="20"/>
        </w:rPr>
      </w:pPr>
      <w:r>
        <w:rPr>
          <w:color w:val="000000"/>
          <w:szCs w:val="18"/>
        </w:rPr>
        <w:t>02/24/2006 06:06 AM</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This statement is provided to advise FAA Inspectors and Designees of the new policy that exists with respect to EASA Special Requirements for Export. The information contained in this statement should be used in conjunction with the EASA Tables document previously posted on the Designee Notification System (DNS) to assist in clarification of existing policy contained in Order 8130.2, Chap. 5, and 8100.14A, “Interim Procedures for Working with the European Community on Airworthiness Certification and Continued Airworthines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 xml:space="preserve"> </w:t>
      </w:r>
      <w:r>
        <w:rPr>
          <w:color w:val="000000"/>
          <w:szCs w:val="20"/>
        </w:rPr>
        <w:t xml:space="preserve">With respect to the European Union Special requirements, all of the EU member States use the Special Requirements identified in AC 21-2K, appx 2. Those requirements are provided in three (3) tables.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 xml:space="preserve">Table A is for new aircraft. For “first of a type” to be certificated by EASA and issued a certificate of airworthiness by an EU member state, both Tables “A” and “B” must be provided to the importing member state. For a “series” aircraft (previously certificated by EASA and issued a C of A by a EU member state), Table “B” must be provided. Table “C” is for used aircraft. Persons preparing a “used” aircraft for export to the EU should NOT assume that ONLY the requirements stipulated in Table “C” are required. Per paragraph 3.2.1 in the Special Requirements, the following statement is provided: “In addition to the documentation specified in Tables “A” and “B”, the required documentation specified in Table “C” must also be provided to the importing member state for “used’ aircraft.”  Based on this statement, all the information contained in Tables “A”, “B” and “C” must be provided for “used” aircraft. The list for the National Aviation Authority (NAA) acceptance letter (commonly referred to as a “waiver” letter) of items that cannot be met would be very lengthy based on this requirement.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In the past, Designees and Exporters routinely contacted the Foreign NAA’s with requests for “letters of acceptance” (waiver) in an effort to expedite the export process. New policy contained in Order 8130.2F, Chap. 5, Para 228, a, (2), limits the requests for acceptance letters to FAA personnel ONLY. “Requests for acceptance of nonconformities to the importing country CAA should be transmitted to and received from authority to authority”. This means the letter, facsimile, or email requesting acceptance of any nonconformity will come from the designees managing office. I realize the word “should” is used in the sentence in the aforementioned paragraph, but AFS-640 has been notified by AIR-200 (who is the office of responsibility for Order 8130.2F) that these letters WILL be from FAA to NAA and not from DAR to NAA. This decision is based on FAA negotiations with the foreign Civil Aviation Authorities. Should any FAA office or Designee feel the need to challenge this guidance, Order 8130.2F, Para 5, “Deviations”, speaks to the procedures necessary if a deviation from the policy is desired.</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 xml:space="preserve">Another misconception that has arisen, concerns FAA offices assuming the Designee can act as the “authority” since they are Representatives of the Administrator. At the present time, this is not permitted.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FAA district offices that manage designees should be aware of the current policy regarding “acceptance letters” and make efforts to assist the designees as expeditiously as possible so as not to prolong the export process any more than practical.  The DAR Maintenance And Manufacturing Recurrent Standardization Seminar should be attended by any FAA Inspectors managing designees to receive further clarification on this and other Designee function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We are advising designees in the Standardization Seminar to work with the Exporter to write up the letter requesting acceptance of any nonconformities and submit that letter to their managing office. The managing office reviews the letter and adds a simple statement showing the request is coming from the FAA and forwards to the appropriate NAA requesting acceptance. The letter goes to the NAA of the country of import, not EASA. AIR-200 has advised AFS-640 that emails or facsimiles may be used for this correspondence as long as the FAA can substantiate that the reply is in fact received from the appropriate NAA office.</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 xml:space="preserve">The following web site may be used by FAA Inspectors to locate the appropriate personnel in the NAA. This site is an “FAA intranet” web site and can only be accessed by FAA personnel at their respective offices.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http://intranet.faa.gov/avr/air/air4/home.htm</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After the FAA Inspector receives a reply from the NAA of the importing country accepting any listed nonconformities, that letter or email will be provided to the Designee who may then issue the Export Certificate of Airworthiness in accordance with the information detailed in the acceptance letter.</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The previous paragraphs explained the process used by the FAA making the request to the NAA for any nonconformities that may exist with respect to the EU Special Requirements OR the requirements specified in § 21.329, “Issue of Export Certificates of Airworthiness for Class I Products”.  If you recall, during the discussion in paragraph 3 above, we touched on the requirement that the data contained in Tables “A”, “B”, and “C”, must be provided to the importing country’s NAA, when exporting “Used” aircraft. We also indicated that when doing so, the list of nonconformities could be extremely long as some of the items would be difficult if not impossible to obtain for older aircraft. Discussions with AIR-200 conclude that the Inspectors from the managing office will make efforts to convince the NAA personnel that the data requested in Tables “A” and “B” should already have been received on older “used” aircraft, when those type and model aircraft were first produced and exported to each respective EU country. Since the information has already been previously submitted, the only information, which should be necessary, would be the information contained in Table “C”, which basically includes aircraft, engine, and prop records, life-limited component status etc. This request can be a simple statement/request to the NAA of the importing country made prior to any acceptance letter being generated. A generous amount of the items in Tables “A” and “B” are for Transport Category aircraft. General Aviation aircraft may never have had some of the data requested, i.e. “List of Passenger Accommodations, LOPA”.  All items listed would have to be addressed in the Request for Acceptance to the NAA.  In most cases the NAA should agree to accept only the items in Table C, but the request should be made nonetheles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 xml:space="preserve">Once an acceptance letter has been received by the FAA from the importing NAA, and provided to the Designee, all nonconformities should be listed under “Exceptions” on the Export Certificate of Airworthiness. A reference to the importing NAA’s written statement, i.e., subject, date, facsimile, etc should be provided. The completed Export C of A and a copy of the acceptance letter should be provided to the exporter. At that time, the product may be released for export. </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This subject and others will be discussed in detail at the Maintenance and Manufacturing Recurrent Standardization Seminars conducted by AFS-640. We were receiving so many questions about the EASA Tables and the new requirements for acceptance letters, that we thought the DNS may be a faster method to at least inform Inspectors and Designees of this relatively new policy since we may not see some of the Designees and Inspectors for over a year. Please review the policy provided in order 8130.2F, chap 5, Order 8100.14A, “Interim Procedures for Working with the European Community on Airworthiness Certification and Continued Airworthiness”, as well as AC-21-2K, appx2, for further information concerning export procedures.  Designees should meet with their Managing Office personnel to discuss this and any other Designee policy requiring clarification.</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Brad Outlaw</w:t>
      </w:r>
    </w:p>
    <w:p>
      <w:pPr>
        <w:pStyle w:val="Normal"/>
        <w:autoSpaceDE w:val="false"/>
        <w:spacing w:lineRule="atLeast" w:line="240"/>
        <w:jc w:val="both"/>
        <w:rPr>
          <w:color w:val="000000"/>
          <w:szCs w:val="20"/>
        </w:rPr>
      </w:pPr>
      <w:r>
        <w:rPr>
          <w:color w:val="000000"/>
          <w:szCs w:val="20"/>
        </w:rPr>
        <w:t>AFS-640</w:t>
      </w:r>
    </w:p>
    <w:p>
      <w:pPr>
        <w:pStyle w:val="Normal"/>
        <w:autoSpaceDE w:val="false"/>
        <w:spacing w:lineRule="atLeast" w:line="240"/>
        <w:jc w:val="both"/>
        <w:rPr>
          <w:color w:val="000000"/>
          <w:szCs w:val="20"/>
        </w:rPr>
      </w:pPr>
      <w:r>
        <w:rPr>
          <w:color w:val="000000"/>
          <w:szCs w:val="20"/>
        </w:rPr>
        <w:t>Maintenance DAR Recurrent Seminar Mgr.</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color w:val="000000"/>
          <w:szCs w:val="20"/>
        </w:rPr>
      </w:pPr>
      <w:r>
        <w:rPr>
          <w:color w:val="000000"/>
          <w:szCs w:val="20"/>
        </w:rPr>
        <w:t>Eric Baird</w:t>
      </w:r>
    </w:p>
    <w:p>
      <w:pPr>
        <w:pStyle w:val="Normal"/>
        <w:autoSpaceDE w:val="false"/>
        <w:spacing w:lineRule="atLeast" w:line="240"/>
        <w:jc w:val="both"/>
        <w:rPr>
          <w:color w:val="000000"/>
          <w:szCs w:val="20"/>
        </w:rPr>
      </w:pPr>
      <w:r>
        <w:rPr>
          <w:color w:val="000000"/>
          <w:szCs w:val="20"/>
        </w:rPr>
        <w:t>Designee Program Manager AFS-640</w:t>
      </w:r>
    </w:p>
    <w:p>
      <w:pPr>
        <w:pStyle w:val="Normal"/>
        <w:autoSpaceDE w:val="false"/>
        <w:spacing w:lineRule="atLeast" w:line="240"/>
        <w:jc w:val="both"/>
        <w:rPr>
          <w:color w:val="000000"/>
          <w:szCs w:val="20"/>
        </w:rPr>
      </w:pPr>
      <w:r>
        <w:rPr>
          <w:color w:val="000000"/>
          <w:szCs w:val="20"/>
        </w:rPr>
      </w:r>
    </w:p>
    <w:p>
      <w:pPr>
        <w:pStyle w:val="Normal"/>
        <w:jc w:val="both"/>
        <w:rPr>
          <w:color w:val="000000"/>
          <w:szCs w:val="20"/>
        </w:rPr>
      </w:pPr>
      <w:r>
        <w:rPr>
          <w:color w:val="000000"/>
          <w:szCs w:val="20"/>
        </w:rPr>
        <w:t>AIRWORTHINESS - DESIGNEE NOTIFICATION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16:00Z</dcterms:created>
  <dc:creator>Dennis D. Pollard</dc:creator>
  <dc:description/>
  <cp:keywords/>
  <dc:language>en-US</dc:language>
  <cp:lastModifiedBy>DOT/FAA</cp:lastModifiedBy>
  <dcterms:modified xsi:type="dcterms:W3CDTF">2011-02-28T00:23:00Z</dcterms:modified>
  <cp:revision>3</cp:revision>
  <dc:subject/>
  <dc:title>EASA Export Procedures</dc:title>
</cp:coreProperties>
</file>